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                                    Директор МКОУ ДО НГО «ДЮСШ»                культуры, молодё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 Администрации Н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О.Н.Пономарёва                        ___________ В.А.Нос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о проведении открытых областных соревнований по лыжным гонкам на призы «Областная газета»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лыжников-гонщик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дготовкой и проведение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соревнованиями и подготовку к ним осуществляет МКОУ ДО НГО «ДЮСШ при непосредственном участии Федерации лыжных гонок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    Носков Викто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 секретарь    Андреева Татья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дистанции  Бабинов Викто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ицинский работник  Герасимович Татья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 </w:t>
      </w:r>
      <w:r>
        <w:rPr>
          <w:b/>
          <w:sz w:val="28"/>
          <w:szCs w:val="28"/>
        </w:rPr>
        <w:t>29 декабря 2017г.</w:t>
      </w:r>
      <w:r>
        <w:rPr>
          <w:sz w:val="28"/>
          <w:szCs w:val="28"/>
        </w:rPr>
        <w:t xml:space="preserve">  в г.Новая Ляля  на л/трассе в районе 105-й горы. Старт в 12.00 часов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варительные заявки подаются до 28 декабря 2017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6.00 ча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du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по телефону 8(34388) 2-12-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 день соревнований иметь при себе информацию по форме (Приложение 1) для оформления подписки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тям, не достигшим 14 лет, подписка будет оформляется на родителя, в этом случае необходимо иметь информацию по форме на род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 и 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ревнования личные. К участию в соревнованиях допускаются участники, имеющие заверенную медицинскую заявку о допуске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168910</wp:posOffset>
                </wp:positionV>
                <wp:extent cx="4019550" cy="727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27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67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 участников соревнова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младшего возраста - 2004-2005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младшего возраста - 2004-2005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среднего возраста -2002-2003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среднего возраста - 2002-2003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старшего возраста - 2000-2001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старшего возраста - 2000-2001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орки - 1998-1999г.р. (18-1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оры - 1998-1999г.р. (18-1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енщины основной возраст     1988-1997г.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-2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жчины основной возраст     1988-1997г.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(20-2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87-1983г.р. (30-34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82-1978г.р. (35-3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77-1973г.р. (40-4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72-1968г.р. (45-4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67-1963г.р. (50-5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62-1958г.р. (55-5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57-1953г.р. (60-6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52-1948г.р. (65-6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47-1943г.р. (70-7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42-1938г.р. (75-7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37 и старше (80лет и старше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72.8pt;mso-wrap-distance-left:9pt;mso-wrap-distance-right:9pt;mso-wrap-distance-top:0pt;mso-wrap-distance-bottom:0pt;margin-top:13.3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675"/>
                        <w:gridCol w:w="780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участников соревнований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младшего возраста - 2004-2005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младшего возраста - 2004-2005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среднего возраста -2002-2003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среднего возраста - 2002-2003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старшего возраста - 2000-2001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старшего возраста - 2000-2001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иорки - 1998-1999г.р. (18-1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иоры - 1998-1999г.р. (18-1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Женщины основной возраст     1988-1997г.р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20-2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Мужчины основной возраст     1988-1997г.р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20-2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87-1983г.р. (30-34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82-1978г.р. (35-3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77-1973г.р. (40-4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72-1968г.р. (45-4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67-1963г.р. (50-5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62-1958г.р. (55-5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57-1953г.р. (60-6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52-1948г.р. (65-6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47-1943г.р. (70-7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42-1938г.р. (75-7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37 и старше (80лет и старше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ль хода — классический. Старт общий (по группам). Программа старта прилагается (Приложение 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определяются по лучшему техническому результ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ому участниками в каждо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 награждаются  подпиской на «Областную газету» с 1 января 2018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по командированию участников и команд на соревнования 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вопросам обращаться по телефону 8(34388)2-1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е </w:t>
      </w:r>
      <w:r>
        <w:rPr>
          <w:bCs/>
          <w:sz w:val="28"/>
          <w:szCs w:val="28"/>
        </w:rPr>
        <w:t>открытых областных соревнований по лыжным гонкам на призы «Областная газета» в г.Новая Ляля (для оформления подписк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984"/>
        <w:gridCol w:w="40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фактический адрес проживания (город, район, населенный пункт, улица, номер дома, номер кварти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7:00Z</dcterms:created>
  <dc:creator>user</dc:creator>
  <dc:description/>
  <cp:keywords/>
  <dc:language>en-US</dc:language>
  <cp:lastModifiedBy>ФОК</cp:lastModifiedBy>
  <cp:lastPrinted>2017-11-13T10:14:00Z</cp:lastPrinted>
  <dcterms:modified xsi:type="dcterms:W3CDTF">2017-12-20T09:22:00Z</dcterms:modified>
  <cp:revision>40</cp:revision>
  <dc:subject/>
  <dc:title>                                                                                    Утверждаю:</dc:title>
</cp:coreProperties>
</file>